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00000, ……………………………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.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000000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для корреспонденции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арбитражных управляющих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финансового оздоровления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агропромышленного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31, г. Москва, ул. Б. Дмитровка,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32, стр.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, арбитражный управляющий, ……………………….. (паспорт серия …. № ……, выдан …………………………………………………. 00.00.0000г., ИНН …………, регистрационный номер в сводном государственном реестре арбитражных управляющих …..), выражаю св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согласие</w:t>
      </w:r>
      <w:r>
        <w:rPr>
          <w:rFonts w:cs="Times New Roman" w:ascii="Times New Roman" w:hAnsi="Times New Roman"/>
          <w:sz w:val="24"/>
          <w:szCs w:val="24"/>
        </w:rPr>
        <w:t xml:space="preserve"> быть утвержденным арбитражным управляющим в деле (№ А..-…../201…) о банкротстве должника: ………………………………………………………… ОГРН ……….…..…., ИНН …..…..…., зарегистрированного по адресу: 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битражный управляющий                                                     /………………………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0» …………. 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10:00Z</dcterms:created>
  <dc:creator>Admin</dc:creator>
  <dc:description/>
  <cp:keywords/>
  <dc:language>en-US</dc:language>
  <cp:lastModifiedBy>user</cp:lastModifiedBy>
  <dcterms:modified xsi:type="dcterms:W3CDTF">2019-10-02T08:51:00Z</dcterms:modified>
  <cp:revision>8</cp:revision>
  <dc:subject/>
  <dc:title/>
</cp:coreProperties>
</file>